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动力站储气罐及管道安装技术要求</w:t>
      </w:r>
    </w:p>
    <w:p>
      <w:pPr>
        <w:pStyle w:val="Normal"/>
        <w:spacing w:lineRule="exact" w:line="360"/>
        <w:jc w:val="center"/>
        <w:rPr>
          <w:rFonts w:ascii="宋体;SimSun" w:hAnsi="宋体;SimSun" w:eastAsia="华文中宋" w:cs="宋体;SimSun"/>
          <w:bCs/>
          <w:sz w:val="24"/>
          <w:szCs w:val="28"/>
        </w:rPr>
      </w:pPr>
      <w:r>
        <w:rPr>
          <w:rFonts w:eastAsia="华文中宋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林成山（山东）轮胎投限公司动力站储气罐及外围管道安装项目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内容（主辅材料的提供方式，具体见双方义务）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动力空压站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储气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储气罐的进出口管道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273*7</w:t>
      </w:r>
      <w:r>
        <w:rPr>
          <w:rFonts w:ascii="宋体;SimSun" w:hAnsi="宋体;SimSun" w:cs="宋体;SimSun"/>
          <w:sz w:val="24"/>
        </w:rPr>
        <w:t>无缝钢管约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159*6</w:t>
      </w:r>
      <w:r>
        <w:rPr>
          <w:rFonts w:ascii="宋体;SimSun" w:hAnsi="宋体;SimSun" w:cs="宋体;SimSun"/>
          <w:sz w:val="24"/>
        </w:rPr>
        <w:t>无缝钢管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φ4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排污管道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米，</w:t>
      </w:r>
      <w:r>
        <w:rPr>
          <w:rFonts w:cs="宋体;SimSun" w:ascii="宋体;SimSun" w:hAnsi="宋体;SimSun"/>
          <w:kern w:val="0"/>
          <w:sz w:val="24"/>
        </w:rPr>
        <w:t>DN150 PN16</w:t>
      </w:r>
      <w:r>
        <w:rPr>
          <w:rFonts w:ascii="宋体;SimSun" w:hAnsi="宋体;SimSun" w:cs="宋体;SimSun"/>
          <w:kern w:val="0"/>
          <w:sz w:val="24"/>
        </w:rPr>
        <w:t>闸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只，</w:t>
      </w:r>
      <w:r>
        <w:rPr>
          <w:rFonts w:cs="宋体;SimSun" w:ascii="宋体;SimSun" w:hAnsi="宋体;SimSun"/>
          <w:kern w:val="0"/>
          <w:sz w:val="24"/>
        </w:rPr>
        <w:t>DN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排污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只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N</w:t>
      </w:r>
      <w:r>
        <w:rPr>
          <w:rFonts w:cs="宋体;SimSun" w:ascii="宋体;SimSun" w:hAnsi="宋体;SimSun"/>
          <w:kern w:val="0"/>
          <w:sz w:val="24"/>
        </w:rPr>
        <w:t>80 P</w:t>
      </w:r>
      <w:r>
        <w:rPr>
          <w:rFonts w:cs="宋体;SimSun" w:ascii="宋体;SimSun" w:hAnsi="宋体;SimSun"/>
          <w:kern w:val="0"/>
          <w:sz w:val="24"/>
        </w:rPr>
        <w:t>N16</w:t>
      </w:r>
      <w:r>
        <w:rPr>
          <w:rFonts w:ascii="宋体;SimSun" w:hAnsi="宋体;SimSun" w:cs="宋体;SimSun"/>
          <w:kern w:val="0"/>
          <w:sz w:val="24"/>
        </w:rPr>
        <w:t>安全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只、压力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安装空压站原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台高压、低压储气罐进口阀门</w:t>
      </w:r>
      <w:r>
        <w:rPr>
          <w:rFonts w:cs="宋体;SimSun" w:ascii="宋体;SimSun" w:hAnsi="宋体;SimSun"/>
          <w:kern w:val="0"/>
          <w:sz w:val="24"/>
        </w:rPr>
        <w:t>DN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0 PN16</w:t>
      </w:r>
      <w:r>
        <w:rPr>
          <w:rFonts w:ascii="宋体;SimSun" w:hAnsi="宋体;SimSun" w:cs="宋体;SimSun"/>
          <w:kern w:val="0"/>
          <w:sz w:val="24"/>
        </w:rPr>
        <w:t>闸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只、</w:t>
      </w:r>
      <w:r>
        <w:rPr>
          <w:rFonts w:cs="宋体;SimSun" w:ascii="宋体;SimSun" w:hAnsi="宋体;SimSun"/>
          <w:kern w:val="0"/>
          <w:sz w:val="24"/>
        </w:rPr>
        <w:t>DN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0 PN16</w:t>
      </w:r>
      <w:r>
        <w:rPr>
          <w:rFonts w:ascii="宋体;SimSun" w:hAnsi="宋体;SimSun" w:cs="宋体;SimSun"/>
          <w:kern w:val="0"/>
          <w:sz w:val="24"/>
        </w:rPr>
        <w:t>闸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只；预留空压站高压储气罐进出口阀门</w:t>
      </w:r>
      <w:r>
        <w:rPr>
          <w:rFonts w:cs="宋体;SimSun" w:ascii="宋体;SimSun" w:hAnsi="宋体;SimSun"/>
          <w:kern w:val="0"/>
          <w:sz w:val="24"/>
        </w:rPr>
        <w:t>DN150 PN16</w:t>
      </w:r>
      <w:r>
        <w:rPr>
          <w:rFonts w:ascii="宋体;SimSun" w:hAnsi="宋体;SimSun" w:cs="宋体;SimSun"/>
          <w:kern w:val="0"/>
          <w:sz w:val="24"/>
        </w:rPr>
        <w:t>闸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只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安装全钢东区硫化氮气流量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钻地下水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眼，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井筒口径</w:t>
      </w:r>
      <w:r>
        <w:rPr>
          <w:rFonts w:cs="宋体;SimSun" w:ascii="宋体;SimSun" w:hAnsi="宋体;SimSun"/>
          <w:sz w:val="24"/>
        </w:rPr>
        <w:t>φ315</w:t>
      </w:r>
      <w:r>
        <w:rPr>
          <w:rFonts w:ascii="宋体;SimSun" w:hAnsi="宋体;SimSun" w:cs="宋体;SimSun"/>
          <w:sz w:val="24"/>
        </w:rPr>
        <w:t>、井筒深约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米左右（依地质和出水量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拆除空压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轴到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万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轴</w:t>
      </w:r>
      <w:r>
        <w:rPr>
          <w:rFonts w:cs="宋体;SimSun" w:ascii="宋体;SimSun" w:hAnsi="宋体;SimSun"/>
          <w:sz w:val="24"/>
        </w:rPr>
        <w:t>Dg400</w:t>
      </w:r>
      <w:r>
        <w:rPr>
          <w:rFonts w:ascii="宋体;SimSun" w:hAnsi="宋体;SimSun" w:cs="宋体;SimSun"/>
          <w:sz w:val="24"/>
        </w:rPr>
        <w:t>低温水废旧管道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万套半成品车间热水管道预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N16 DN100</w:t>
      </w:r>
      <w:r>
        <w:rPr>
          <w:rFonts w:ascii="宋体;SimSun" w:hAnsi="宋体;SimSun" w:cs="宋体;SimSun"/>
          <w:sz w:val="24"/>
        </w:rPr>
        <w:t>蝶阀（阀门、法兰甲供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如施工过程中内容有局部变动，变更量小于工程总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费用由乙方承担，超出总工程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外部分由甲方承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施工要求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支架、零件制作安装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管道支吊架位置以现场设置，应满足管道安装使用牢固性要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支架制作安装要坚固牢靠、不得歪斜，要保持水平或坡度、坡向一致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阀门、管件连接要牢靠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管道安装与焊接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钢管、管件材质：流体输送无缝钢管</w:t>
      </w:r>
      <w:r>
        <w:rPr>
          <w:rFonts w:cs="宋体;SimSun" w:ascii="宋体;SimSun" w:hAnsi="宋体;SimSun"/>
          <w:sz w:val="24"/>
        </w:rPr>
        <w:t>GB81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#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部焊缝的坡口采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形坡口，坡口加工要采用机械方法，管道焊接采用氩弧焊打底，焊前须将坡口表面及边缘的油污、铁锈等清理干净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道安装中必须保持管路内腔干净、无遗留杂物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施工按照甲方提供的图例和现场管线布局要求，施工中局部管道与其它专业管道发生矛盾时，根据实际情况作调整，并与甲方沟通确认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/>
          <w:sz w:val="24"/>
        </w:rPr>
        <w:t>管道清除表面的铁锈、脏物，然后涂防锈漆和工艺面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 </w:t>
      </w:r>
      <w:r>
        <w:rPr>
          <w:rFonts w:ascii="宋体;SimSun" w:hAnsi="宋体;SimSun" w:cs="宋体;SimSun"/>
          <w:sz w:val="24"/>
        </w:rPr>
        <w:t>拆除的废旧管道</w:t>
      </w:r>
      <w:r>
        <w:rPr>
          <w:sz w:val="24"/>
        </w:rPr>
        <w:t>（包括外面的废旧保温层、保温铝板等）</w:t>
      </w:r>
      <w:r>
        <w:rPr>
          <w:rFonts w:ascii="宋体;SimSun" w:hAnsi="宋体;SimSun" w:cs="宋体;SimSun"/>
          <w:sz w:val="24"/>
        </w:rPr>
        <w:t>归乙方自行处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办理安装开工告知手续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过程及外观检查符合要求，竣工投入使用后一个月内无泄漏，即视为验收合格。</w:t>
      </w:r>
    </w:p>
    <w:p>
      <w:pPr>
        <w:pStyle w:val="Normal"/>
        <w:spacing w:lineRule="exact" w:line="400"/>
        <w:ind w:left="360" w:hanging="360"/>
        <w:rPr/>
      </w:pPr>
      <w:r>
        <w:rPr>
          <w:rFonts w:ascii="宋体;SimSun" w:hAnsi="宋体;SimSun" w:cs="宋体;SimSun"/>
          <w:sz w:val="24"/>
        </w:rPr>
        <w:t>三、工期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，甲方根据生产</w:t>
      </w:r>
      <w:r>
        <w:rPr>
          <w:rFonts w:ascii="宋体;SimSun" w:hAnsi="宋体;SimSun" w:cs="宋体;SimSun"/>
          <w:sz w:val="24"/>
        </w:rPr>
        <w:t>计划安排停产碰头、调试时间。</w:t>
      </w:r>
      <w:r>
        <w:rPr>
          <w:rFonts w:ascii="宋体;SimSun" w:hAnsi="宋体;SimSun" w:cs="Arial"/>
          <w:sz w:val="24"/>
        </w:rPr>
        <w:t>施工过程中，如遇到下列情况可顺延工期，顺延时间甲乙双方应及时协商。</w:t>
      </w:r>
    </w:p>
    <w:p>
      <w:pPr>
        <w:pStyle w:val="Normal"/>
        <w:spacing w:lineRule="exact" w:line="400"/>
        <w:ind w:firstLine="47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由于人力不可抗拒的原因或灾害被迫停工。</w:t>
      </w:r>
    </w:p>
    <w:p>
      <w:pPr>
        <w:pStyle w:val="Style17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因停电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以上或甲方现场有重大活动需要临时间断停工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以上</w:t>
      </w:r>
      <w:r>
        <w:rPr>
          <w:rFonts w:ascii="宋体;SimSun" w:hAnsi="宋体;SimSun" w:cs="Arial"/>
          <w:sz w:val="24"/>
        </w:rPr>
        <w:t>。</w:t>
      </w:r>
    </w:p>
    <w:p>
      <w:pPr>
        <w:pStyle w:val="Style17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由于甲方变更计划或变更施工图纸而不能继续施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ind w:left="239" w:firstLine="2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因甲方现场施工条件或环境影响正常施工进度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双方义务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20"/>
        <w:ind w:left="426" w:hanging="42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的义务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负责提供施工用电，但不提供配电盘箱和电缆线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负责提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储气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负责提供必要的叉车配合施工材料的装卸车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方提供现场指导及相关的现场协调配合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20"/>
        <w:ind w:left="426" w:hanging="42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的义务</w:t>
      </w:r>
    </w:p>
    <w:p>
      <w:pPr>
        <w:pStyle w:val="Normal"/>
        <w:tabs>
          <w:tab w:val="clear" w:pos="420"/>
          <w:tab w:val="left" w:pos="284" w:leader="none"/>
        </w:tabs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负责提供施工用钢管、管件弯头、阀门、法兰、螺栓、螺母、垫片、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管材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提供施工用氧气、乙炔、电焊条、油漆等材料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乙方应按业主要求进行施工，并负责施工现场的安全警戒、防火措施、施工标志设置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每天收工前清理现场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20"/>
        <w:ind w:left="240" w:hanging="24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负责提供施工需要的叉车、吊车、登高车等一切施工工具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乙方施工要求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施工手续办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乙方负责提供施工人员白底电子版照片及人员入场清单，甲方按清单办理人员入场手续。材料进场后第一时间填报材料验收单，报甲方负责人现场验收并提供材料材质单，经验收合格后方可用于现场施工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乙方负责提供施工人员意外伤害保险证明，特种作业人员需持有有效的特种作业证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乙方需在开工前办理《浦林成山外协人员施工作业许可证》，并提交相应审批材料如营业执照、安全协议等。《施工作业许可证》办理完成后方可在厂区进行施工作业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施工过程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乙方应根据各工段具体情况制定施工进度计划并提交甲方，严格按照进度计划进行施工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乙方应满足我方动火、登高、吊装、用电要求，每日施工前需开具相应施工证方可进行施工作业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乙方应在甲方指定的区域内堆放物料并制作物品存放牌（按甲方标准）放置在醒目位置，各种材料摆放规整、有序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ascii="宋体;SimSun" w:hAnsi="宋体;SimSun" w:cs="宋体;SimSun"/>
          <w:kern w:val="0"/>
          <w:sz w:val="24"/>
        </w:rPr>
        <w:t>乙方施工区域应放置标准围挡（按甲方标准）进行施工隔离并制作施工标识牌（按甲方标准）放置在醒目位置，防止非施工人员入内发生安全事故，乙方应每天清理施工区域卫生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甲方有重要事项（参观、检查等）要求乙方停工时，乙方需按要求执行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ascii="宋体;SimSun" w:hAnsi="宋体;SimSun" w:cs="宋体;SimSun"/>
          <w:sz w:val="24"/>
        </w:rPr>
        <w:t>人员应在本施工单位的工作区域内进行施工作业，未经许可不得到其他区域游动或拍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ascii="宋体;SimSun" w:hAnsi="宋体;SimSun" w:cs="宋体;SimSun"/>
          <w:kern w:val="0"/>
          <w:sz w:val="24"/>
        </w:rPr>
        <w:t>在施工过程中，乙方应及时通知甲方做必要的工序或隐蔽验收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乙方需做好现场原有设施及已完成施工的保护。在项目正式验收合格移交甲方前，乙方负有全部的管护责任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9</w:t>
      </w: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在作业过程中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需动用公司设备设施的必须经主管部门同意后方可使用。</w:t>
      </w:r>
      <w:r>
        <w:rPr>
          <w:rFonts w:ascii="宋体;SimSun" w:hAnsi="宋体;SimSun" w:cs="宋体;SimSun"/>
          <w:kern w:val="0"/>
          <w:sz w:val="24"/>
        </w:rPr>
        <w:t>乙方在施工中严禁动用甲方的消防设施，乙方需自行准备。</w:t>
      </w:r>
    </w:p>
    <w:p>
      <w:pPr>
        <w:pStyle w:val="Normal"/>
        <w:spacing w:lineRule="exact" w:line="420"/>
        <w:ind w:lef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0</w:t>
      </w:r>
      <w:r>
        <w:rPr>
          <w:rFonts w:ascii="宋体;SimSun" w:hAnsi="宋体;SimSun" w:cs="宋体;SimSun"/>
          <w:kern w:val="0"/>
          <w:sz w:val="24"/>
        </w:rPr>
        <w:t>乙方进入施工现场严格遵守现场的各项规章制度，做到安全、文明施工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1</w:t>
      </w:r>
      <w:r>
        <w:rPr>
          <w:rFonts w:ascii="宋体;SimSun" w:hAnsi="宋体;SimSun" w:cs="宋体;SimSun"/>
          <w:kern w:val="0"/>
          <w:sz w:val="24"/>
        </w:rPr>
        <w:t>乙方在施工过程中严格执行质量评定标准，因质量返工所造成的经济损失由乙方自负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2</w:t>
      </w:r>
      <w:r>
        <w:rPr>
          <w:rFonts w:ascii="宋体;SimSun" w:hAnsi="宋体;SimSun" w:cs="宋体;SimSun"/>
          <w:kern w:val="0"/>
          <w:sz w:val="24"/>
        </w:rPr>
        <w:t>所有本项目产生施工垃圾按甲方要求执行，施工现场垃圾时有时清，施工现场保证卫生清洁；工程完工后，现场卫生应通知甲方现场检查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13</w:t>
      </w:r>
      <w:r>
        <w:rPr>
          <w:rFonts w:ascii="宋体;SimSun" w:hAnsi="宋体;SimSun" w:cs="宋体;SimSun"/>
          <w:kern w:val="0"/>
          <w:sz w:val="24"/>
        </w:rPr>
        <w:t>施工过程中造成甲方经济损失的，需照价赔偿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六、其他事项：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应具备压力容器管道安装资质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在施工过程中一定要充分了解现场的作业环境，如果因施工不当影响现场造成损失完全由乙方自负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现场施工应做好安全警戒围堵，动火需审批，动火人员应持有操作证，准备有效灭火器、灭火毯、水桶（有水）等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与甲方签订《外来施工、调试人员现场工作安全管理规范》并认真遵守执行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人员在施工过程中，一定要注意安全，并做好防范措施及劳保穿戴，出现的任何事故完全由乙方自负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方安装人员在现场工作其间的所有费用，包括往返路费、宿费、餐费、医疗费、防护用品等费用均由中标方自行负责。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甲方（公章）：浦林成山（山东）轮胎有限公司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表：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乙方（公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相关部门意见及签字：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动力站储气罐及管道安装技术要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及签字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维修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动力部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spacing w:lineRule="exact" w:line="360"/>
      <w:ind w:firstLine="523"/>
    </w:pPr>
    <w:rPr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43:00Z</dcterms:created>
  <dc:creator>sb04</dc:creator>
  <dc:description/>
  <cp:keywords/>
  <dc:language>en-US</dc:language>
  <cp:lastModifiedBy>Tang, Yu Lin</cp:lastModifiedBy>
  <cp:lastPrinted>2021-08-17T16:09:00Z</cp:lastPrinted>
  <dcterms:modified xsi:type="dcterms:W3CDTF">2021-11-19T05:29:00Z</dcterms:modified>
  <cp:revision>7</cp:revision>
  <dc:subject/>
  <dc:title>起重机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